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VC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7, Haiphong Port Trading and Service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ased on Decision No. 2714/2000/QD – BGTVT dated 18 Sep 2000 of Minister of Ministry of Transpor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amended Charter of the Company on 02 Ap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ased on Board resolution No. 02/2017/ NQ – HDQT dated 1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requirements of business operation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oint Ms. Ha Thi T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19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essional level: Bachelor of Accounting and Fina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D card No. 031028628 issued on 04 Apr 2012 by Hai Phong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ermanent place of residence: 66/37/169, Ward 1, Dong Khe, Ngo Quyen, Hai Ph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sition: Deputy Director of Branch of the Company – Thanh Dat Management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osition: Director of Branch of the Company – Thanh Dat Management Boar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Ms. Ha Thi Thuy is responsible for managing Branch of Haiphong Port Trading and Service Joint Stock Company - Thanh Dat Management Board in accordance with the laws and regulations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3: Ms. Nguyen Thi Thuy is entitled to the rights and obligations in accordance with the Company’s regulations and the Branch’s rule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4: This decision takes effect as from the signing date. Members of Board of Directors, Management Board, Heads of Departments of Personnel, Salary, General Affairs, Accounting and Finance, Administration – Labor Safety; Enterprise of Construction and Repair; relevant divisions and individuals and Ms. Ha Thi Thuy are responsible for carrying out this decis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5T09:27:00Z</dcterms:modified>
  <cp:revision>359</cp:revision>
  <dc:subject/>
  <dc:title>LO5: General Mandate 2016</dc:title>
</cp:coreProperties>
</file>